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065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40"/>
                                <w:szCs w:val="40"/>
                              </w:rPr>
                              <w:t>報 告 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40"/>
                          <w:szCs w:val="40"/>
                        </w:rPr>
                        <w:t>報 告 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専門部役員名簿、及び活動計画について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組　織（役員名簿）　　　　　　　　　　　　　　　　　　　　　　　　　　　調査部</w:t>
      </w:r>
    </w:p>
    <w:tbl>
      <w:tblPr>
        <w:tblW w:w="8664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611"/>
        <w:gridCol w:w="4295"/>
        <w:gridCol w:w="1656"/>
      </w:tblGrid>
      <w:tr>
        <w:trPr>
          <w:trHeight w:val="3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5"/>
              <w:rPr>
                <w:sz w:val="24"/>
              </w:rPr>
            </w:pPr>
            <w:r>
              <w:rPr>
                <w:sz w:val="24"/>
              </w:rPr>
              <w:t>学　　　校　　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埼玉大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準備委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１　基本方針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全日本中学校長会教育情報部への協力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埼玉県中学校長会の目的達成に沿った機能的調査活動の充実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会員の意識高揚に役立つ調査活動の実施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２　活動計画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１）研修会を年間２回開催する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２）私立中学校への進学者数調査を継続して実施する。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（３）埼玉大会の参加アンケートの提示、集計を行う。</w:t>
      </w:r>
    </w:p>
    <w:p>
      <w:pPr>
        <w:pStyle w:val="Normal"/>
        <w:rPr/>
      </w:pPr>
      <w:r>
        <w:rPr>
          <w:rFonts w:ascii="游明朝" w:hAnsi="游明朝" w:cs="游明朝"/>
          <w:szCs w:val="21"/>
        </w:rPr>
        <w:t>（４）その他必要な調査を実施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29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10T22:34:00Z</dcterms:modified>
  <cp:revision>4</cp:revision>
  <dc:subject/>
  <dc:title>平成16年3月10日</dc:title>
</cp:coreProperties>
</file>