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065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40"/>
                                <w:szCs w:val="40"/>
                              </w:rPr>
                              <w:t>報 告 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40"/>
                          <w:szCs w:val="40"/>
                        </w:rPr>
                        <w:t>報 告 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専門部役員名簿、及び活動計画について（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組　織（役員名簿）　　　　　　　　　　　　　　　　　　　　　　　　　　　編集部</w:t>
      </w:r>
    </w:p>
    <w:tbl>
      <w:tblPr>
        <w:tblW w:w="8664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611"/>
        <w:gridCol w:w="4295"/>
        <w:gridCol w:w="1656"/>
      </w:tblGrid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5"/>
              <w:rPr>
                <w:sz w:val="24"/>
              </w:rPr>
            </w:pPr>
            <w:r>
              <w:rPr>
                <w:sz w:val="24"/>
              </w:rPr>
              <w:t>学　　　校　　　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中幹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掲</w:t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埼玉大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委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１　基本方針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１）埼玉県中学校長会の諸活動の充実のため、積極的な広報活動を行う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２）広報活動をとおして会員相互の理解に努める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３）関地区中「埼玉大会」の編集分野で協力する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２　活動計画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１）研修会・全体研究協議会の記録・成果の整理及び資料の発行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２）「研究紀要」の編集・発行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３）全日本中学校長会機関誌「中学校」編集への協力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４）関地区中「埼玉大会」の大会誌、大会報告書等の作成に取り組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33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10T22:36:00Z</dcterms:modified>
  <cp:revision>4</cp:revision>
  <dc:subject/>
  <dc:title>平成16年3月10日</dc:title>
</cp:coreProperties>
</file>