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埼玉県中学校長会事務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宛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58975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報告票　絡</w:t>
                            </w:r>
                            <w:r>
                              <w:rPr>
                                <w:rFonts w:cs="Century;Century" w:eastAsia="Century;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0.7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報告票　絡</w:t>
                      </w:r>
                      <w:r>
                        <w:rPr>
                          <w:rFonts w:cs="Century;Century" w:eastAsia="Century;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FAX</w:t>
      </w:r>
      <w:r>
        <w:rPr>
          <w:sz w:val="24"/>
        </w:rPr>
        <w:t>番号：</w:t>
      </w:r>
      <w:r>
        <w:rPr>
          <w:b/>
          <w:sz w:val="24"/>
        </w:rPr>
        <w:t>０４８―８３２－７６７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Cs w:val="22"/>
        </w:rPr>
        <w:t xml:space="preserve">e-mail : sai-chucho @ luck.ocn.ne.jp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335</wp:posOffset>
                </wp:positionH>
                <wp:positionV relativeFrom="paragraph">
                  <wp:posOffset>-6350</wp:posOffset>
                </wp:positionV>
                <wp:extent cx="288417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6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校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、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84pt;mso-wrap-distance-left:9.05pt;mso-wrap-distance-right:9.05pt;mso-wrap-distance-top:0pt;mso-wrap-distance-bottom:0pt;margin-top:-0.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報告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学校名：</w:t>
                      </w:r>
                      <w:r>
                        <w:rPr>
                          <w:u w:val="single"/>
                        </w:rPr>
                        <w:t>　　　　　　　　　　　　　　学校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、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埼玉県中学校長会研究部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  <w:t>　このこと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研究部名　　１　教育課程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１　埼玉大会役員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86"/>
        <w:gridCol w:w="3118"/>
        <w:gridCol w:w="155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役職・担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備考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運営責任者（旧部長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記録者　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大会準備委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令和４年度役員一覧</w:t>
      </w:r>
    </w:p>
    <w:tbl>
      <w:tblPr>
        <w:tblW w:w="897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69"/>
        <w:gridCol w:w="3969"/>
        <w:gridCol w:w="14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道大会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副部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/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記　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北海道大会：部代表として参加される校長先生の欄に○印を記入ください。（原則部長）</w:t>
      </w:r>
    </w:p>
    <w:p>
      <w:pPr>
        <w:pStyle w:val="Normal"/>
        <w:ind w:righ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研究部により役職名、役職人数等が異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2:55:00Z</dcterms:created>
  <dc:creator>松川 順子</dc:creator>
  <dc:description/>
  <cp:keywords/>
  <dc:language>en-US</dc:language>
  <cp:lastModifiedBy>cobaton1</cp:lastModifiedBy>
  <cp:lastPrinted>2022-02-19T08:42:00Z</cp:lastPrinted>
  <dcterms:modified xsi:type="dcterms:W3CDTF">2022-03-27T22:55:00Z</dcterms:modified>
  <cp:revision>2</cp:revision>
  <dc:subject/>
  <dc:title>平成16年3月10日</dc:title>
</cp:coreProperties>
</file>