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589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報告票　絡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報告票　絡</w:t>
                      </w:r>
                      <w:r>
                        <w:rPr>
                          <w:rFonts w:cs="Century;Century" w:eastAsia="Century;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研究部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　このこと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研究部名　　２　学習指導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１　埼玉大会役員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3118"/>
        <w:gridCol w:w="15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役職・担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運営責任者（旧部長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会準備委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令和４年度役員一覧</w:t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69"/>
        <w:gridCol w:w="3969"/>
        <w:gridCol w:w="14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大会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北海道大会：部代表として参加される校長先生の欄に○印を記入ください。（原則部長）</w:t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研究部により役職名、役職人数等が異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51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27T22:51:00Z</dcterms:modified>
  <cp:revision>2</cp:revision>
  <dc:subject/>
  <dc:title>平成16年3月10日</dc:title>
</cp:coreProperties>
</file>