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８　経営課題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　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経営課題の分科会がないので経営課題部からの派遣はありません。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9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9:00Z</dcterms:modified>
  <cp:revision>2</cp:revision>
  <dc:subject/>
  <dc:title>平成16年3月10日</dc:title>
</cp:coreProperties>
</file>