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９　条件整備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大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部代表として参加される校長先生の欄に○印を記入ください。（原則部長）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7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7:00Z</dcterms:modified>
  <cp:revision>2</cp:revision>
  <dc:subject/>
  <dc:title>平成16年3月10日</dc:title>
</cp:coreProperties>
</file>