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065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40"/>
                                <w:szCs w:val="40"/>
                              </w:rPr>
                              <w:t>報 告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40"/>
                          <w:szCs w:val="40"/>
                        </w:rPr>
                        <w:t>報 告 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専門部役員名簿、及び活動計画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組　織（役員名簿）　　　　　　　　　　　　　　　　　　　　　修学旅行対策部</w:t>
      </w:r>
    </w:p>
    <w:tbl>
      <w:tblPr>
        <w:tblW w:w="8664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611"/>
        <w:gridCol w:w="4295"/>
        <w:gridCol w:w="1656"/>
      </w:tblGrid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sz w:val="24"/>
              </w:rPr>
            </w:pPr>
            <w:r>
              <w:rPr>
                <w:sz w:val="24"/>
              </w:rPr>
              <w:t>学　　　校　　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１　基本方針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修学旅行の教育的な効果を更に高めるとともに、安全で快適な実施を目指す。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関東地区公立中学校修学旅行委員会との連携のもと、修学旅行の円滑な運営を図る。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研究発表会を通して、各中学校のニーズに応えるため、きめ細かな情報を提供する。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４）</w:t>
      </w:r>
      <w:r>
        <w:rPr>
          <w:rFonts w:cs="游明朝" w:ascii="游明朝" w:hAnsi="游明朝"/>
          <w:szCs w:val="21"/>
        </w:rPr>
        <w:t>JR</w:t>
      </w:r>
      <w:r>
        <w:rPr>
          <w:rFonts w:ascii="游明朝" w:hAnsi="游明朝" w:cs="游明朝"/>
          <w:szCs w:val="21"/>
        </w:rPr>
        <w:t>や各業者との協議を通して、利便性・経済性にも配慮した修学旅行を実現する。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５）新型コロナウイルスによる諸行事縮小の中で、修学旅行実施の方向性を探る。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２　活動計画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関東各県と連携した公平・公正でかつ安全・快適な輸送計画の作成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修学旅行実態調査および、変更・取消等の集約の実施</w:t>
      </w:r>
    </w:p>
    <w:p>
      <w:pPr>
        <w:pStyle w:val="Normal"/>
        <w:spacing w:lineRule="exact" w:line="28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関東地区公立中学校修学旅行委員会、現地研修会等への参加</w:t>
      </w:r>
    </w:p>
    <w:p>
      <w:pPr>
        <w:pStyle w:val="Normal"/>
        <w:spacing w:lineRule="exact" w:line="280"/>
        <w:rPr/>
      </w:pPr>
      <w:r>
        <w:rPr>
          <w:rFonts w:ascii="游明朝" w:hAnsi="游明朝" w:cs="游明朝"/>
          <w:szCs w:val="21"/>
        </w:rPr>
        <w:t>（４）関東公立中学校修学旅行発表会（〇〇大会）への参加・協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44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10T22:44:00Z</dcterms:modified>
  <cp:revision>2</cp:revision>
  <dc:subject/>
  <dc:title>平成16年3月10日</dc:title>
</cp:coreProperties>
</file>