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事　務　連　絡</w:t>
      </w:r>
    </w:p>
    <w:p>
      <w:pPr>
        <w:pStyle w:val="Normal"/>
        <w:ind w:firstLine="647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５年４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  <w:lang w:eastAsia="zh-CN"/>
        </w:rPr>
        <w:t>日</w:t>
      </w:r>
    </w:p>
    <w:p>
      <w:pPr>
        <w:pStyle w:val="Normal"/>
        <w:ind w:firstLine="6074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02"/>
        <w:rPr>
          <w:rFonts w:ascii="ＭＳ 明朝;MS Mincho" w:hAnsi="ＭＳ 明朝;MS Mincho" w:eastAsia="PMingLiU;新細明體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埼玉県中学校長会　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游明朝" w:hAnsi="游明朝" w:cs="游明朝" w:eastAsia="游明朝"/>
          <w:szCs w:val="22"/>
        </w:rPr>
        <w:t>会長　浅沼俊英　様</w:t>
      </w: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ind w:firstLine="8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埼玉県中学校長会</w:t>
      </w:r>
      <w:r>
        <w:rPr>
          <w:rFonts w:ascii="ＭＳ 明朝;MS Mincho" w:hAnsi="ＭＳ 明朝;MS Mincho" w:cs="ＭＳ 明朝;MS Mincho"/>
          <w:szCs w:val="22"/>
        </w:rPr>
        <w:t>長</w:t>
      </w:r>
    </w:p>
    <w:p>
      <w:pPr>
        <w:pStyle w:val="Normal"/>
        <w:ind w:firstLine="627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6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82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度当初の県教委等表敬訪問について（ご案内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春暖の候、ますます清祥のこととお喜び申し上げます。　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さて、標記の件について、下記のとおり開催します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2"/>
        </w:rPr>
        <w:t>つきましては、ご多用のところ恐縮に存じますが、ご出席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　日　 　時　　　令和５年４月６日（木）９：００～１０：３０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>2</w:t>
      </w:r>
      <w:r>
        <w:rPr>
          <w:rFonts w:ascii="ＭＳ 明朝;MS Mincho" w:hAnsi="ＭＳ 明朝;MS Mincho" w:cs="ＭＳ 明朝;MS Mincho"/>
          <w:szCs w:val="22"/>
          <w:lang w:eastAsia="zh-TW"/>
        </w:rPr>
        <w:t>　会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  <w:lang w:eastAsia="zh-TW"/>
        </w:rPr>
        <w:t>　場　　　</w:t>
      </w:r>
      <w:r>
        <w:rPr>
          <w:rFonts w:ascii="ＭＳ 明朝;MS Mincho" w:hAnsi="ＭＳ 明朝;MS Mincho" w:cs="ＭＳ 明朝;MS Mincho"/>
          <w:szCs w:val="22"/>
        </w:rPr>
        <w:t>埼玉県庁内、その他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集合場所：県庁第二庁舎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階ロビー　８：４５集合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出 席 者　　（１）埼玉県公立小学校校長会長（１）　事務局職員（１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（２）埼玉県中学校長会会長（１）　事務局職員（１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（３）埼玉県女性校長会会長（１）　事務局担当（１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訪問先　 　 （１）県教育長、副教育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Cs w:val="22"/>
        </w:rPr>
        <w:t>（２）教育局部長、各課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（３）その他　教育公務員弘済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</w:t>
      </w:r>
      <w:r>
        <w:rPr>
          <w:rFonts w:ascii="ＭＳ 明朝;MS Mincho" w:hAnsi="ＭＳ 明朝;MS Mincho" w:cs="ＭＳ 明朝;MS Mincho"/>
          <w:szCs w:val="22"/>
          <w:lang w:eastAsia="zh-TW"/>
        </w:rPr>
        <w:t>　備　　　考　　</w:t>
      </w:r>
      <w:r>
        <w:rPr>
          <w:rFonts w:ascii="ＭＳ 明朝;MS Mincho" w:hAnsi="ＭＳ 明朝;MS Mincho" w:cs="ＭＳ 明朝;MS Mincho"/>
          <w:szCs w:val="22"/>
        </w:rPr>
        <w:t>・名刺を準備願います。県中事務局制作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731645" cy="69151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埼玉県中学校長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：矢嶋、深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℡/fax：048-832-767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8pt;margin-top:617.3pt;width:136.3pt;height:54.4pt;mso-wrap-style:square;v-text-anchor:top;mso-position-horizontal:right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埼玉県中学校長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事務局：矢嶋、深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℡/fax：048-832-76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　　　　　　　　　・事務局が「県中役員名簿」、「令和５年度県中行事計画」を持参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Cs w:val="22"/>
        </w:rPr>
        <w:t>　　　　　　　　　　 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42:00Z</dcterms:created>
  <dc:creator>既定</dc:creator>
  <dc:description/>
  <cp:keywords/>
  <dc:language>en-US</dc:language>
  <cp:lastModifiedBy>cobaton1</cp:lastModifiedBy>
  <cp:lastPrinted>2017-03-13T14:05:00Z</cp:lastPrinted>
  <dcterms:modified xsi:type="dcterms:W3CDTF">2023-03-17T02:42:00Z</dcterms:modified>
  <cp:revision>2</cp:revision>
  <dc:subject/>
  <dc:title>県　中　　第 　　号</dc:title>
</cp:coreProperties>
</file>